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Финансово – экономическое состояние субъектов малого и среднего предприниматель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ормативно- правовое регулирование поддержки и развития малого и среднего предпринимательства осуществляется Федеральным законом от 24.07.2007 г. № 209 –ФЗ «О развитии малого и среднего предпринимательства в Российской Федерации», а также Законом Красноярского края от 04.12.2008 г.  № 7-2528 «О развитии субъектов малого и среднего предпринимательства в Красноярском кра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Орловского сельсовета с учетом индивидуальных предпринимателей зарегистрировано 7 субъектов малого и среднего предпринимательства. Из них количество малых предприятий составило 2, из которых 2 (100%) относится к сфере производства. Доля субъектов малого и среднего предпринимательства, задействованных в сфере розничной торговли составила 8,2%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, занятых в организациях малого бизнеса составила 59     человек. Их удельный вес в общей численности занятых в экономике села составил  49,6 %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дивидуальных предпринимателей по отношению к 2020 году осталось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User</dc:creator>
  <dc:description/>
  <cp:keywords/>
  <dc:language>en-US</dc:language>
  <cp:lastModifiedBy>User</cp:lastModifiedBy>
  <dcterms:modified xsi:type="dcterms:W3CDTF">2022-12-29T02:48:00Z</dcterms:modified>
  <cp:revision>3</cp:revision>
  <dc:subject/>
  <dc:title/>
</cp:coreProperties>
</file>